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орядок оформления диспансеризации работни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ботники, не достигшие возраста 40 лет, при прохождении диспансеризации в порядке, предусмотренном законодательством в сфере охраны здоровья, </w:t>
        <w:softHyphen/>
        <w:t>имеют право на освобождение от работы на один рабочий день один раз в три года с сохранением за ними места работы и среднего зарабо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, достигшие возраста 40 лет, при прохождении диспансеризации имеют право на освобождение от работы на один рабочий день один раз в год с сохранением за ними места работы и среднего зарабо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и, не достигшие возраста, дающего право на назначение пенсии по старости, в том числе досрочно, в течение пяти лет до наступления такого возраста и работники, являющиеся получателями пенсии по старости или пенсии за выслугу лет, имеют право на освобождение от работы на два рабочих дня один раз в год с сохранением за ними места работы и среднего зарабо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 своем намерении пройти диспансеризацию работник обязан письменно уведомить работодателя не позднее чем за два рабочих дня до диспансеризации. Работник должен подать заявление на согласование генеральному директор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праве не выходить на работу и использовать день или дни для диспансеризации после того, как ознакомится с приказом об освобождении от рабо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указанные в п. 7.3 Правил, могут отсутствовать два дня подряд либо с перерывом между ни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4.1. При предоставлении заявления работник, который относится к категории, предусмотренной п. 7.3 ПВТР, также предоставляет подтверждение своего статуса как лица предпенсионного возраста (справка из ПФР) или получателя пенсии по старости или по выслуге лет (пенсионное удостоверение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аботник вправе написать заявление об отпуске без сохранения заработной платы на основании статьи 128 ТК, если ему нужны дополнительные рабочие дни на диспансеризацию сверх минимума, предусмотренного статьей 185.1 ТК. </w:t>
        <w:br/>
        <w:t xml:space="preserve">Работодатель может, но не обязан согласовать такое заявлени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Работодатель не вправе отказать в предоставлении дней для прохождения диспансеризации в соответствии с п. 7.1—7.3 Правил. Однако, если работник не согласует с работодателем день или дни для прохождения диспансеризации и не выйдет на работу, такое отсутствие может быть расценено как нарушение работником трудовой дисциплины, в том числе и как прогу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одатель не согласовал дату/даты освобождения от работы, указанные в заявлении, работник должен выбрать другую дату/даты.</w:t>
      </w:r>
    </w:p>
    <w:p>
      <w:pPr>
        <w:pStyle w:val="Style20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аботник обязан предоставить в отдел кадров справку из медицинского учреждения, которая подтвердит факт прохождения диспансеризации. Работник обязан документально подтвердить, что проходил диспансеризацию в день/дни, когда его освободили от работы. В справке должна быть дата/даты диспансеризации, подпись врача и печать учреждения. Документ работник обязан принести работодателю в день выхода на работу после диспансер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" w:hAnsi="Spectral-Regular" w:cs="Spectral-Regular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Богомолова Ирина Вячеславовна</cp:lastModifiedBy>
  <dcterms:modified xsi:type="dcterms:W3CDTF">2020-08-19T07:58:00Z</dcterms:modified>
  <cp:revision>31</cp:revision>
  <dc:subject/>
  <dc:title/>
</cp:coreProperties>
</file>